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šenář – montážník (kód: 36-10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montáž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bezpečnosti práce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žadavcích na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e a demontáže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,  15.06.2025 17:4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,  15.06.2025 17:4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47:25Z</dcterms:created>
  <dc:creator/>
  <dc:description/>
  <dc:language>en-US</dc:language>
  <cp:lastModifiedBy>Stimulsoft Reports 2020.2.3 from 29 April 2020</cp:lastModifiedBy>
  <dcterms:modified xsi:type="dcterms:W3CDTF">2025-06-15T17:4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