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šéfmontér / lešenářka – šéfmontérka (kód: 36-1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šéf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jednoduché dokumentace pro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projektech pro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u práce pro montáž a demontáž různých druhů lešení a pravidel pro jejich uží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běr potřebného množství lešenářských prvků pro stavbu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i práce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ešení v rozsahu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ochranných a záchytných konstrukcí z lešeňových prvků a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9.04.2025 10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šéfmontér / lešenářka – šéfmontérka,  29.04.2025 10:22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2:15Z</dcterms:created>
  <dc:creator/>
  <dc:description/>
  <dc:language>en-US</dc:language>
  <cp:lastModifiedBy>Stimulsoft Reports 2020.2.3 from 29 April 2020</cp:lastModifiedBy>
  <dcterms:modified xsi:type="dcterms:W3CDTF">2025-04-29T10:22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