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alatér soustav s tepelnými čerpadly a mělkých geotermálních systémů (kód: 26-07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, normách a certifikaci v oblasti instalace soustav s tepelnými čerpadly a mělkých geotermál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edení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i tepelného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oustav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soustav s tepelnými čerpad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soustav s tepelnými čerpad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geotermálních zdrojů pro tepelná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soustav s tepelnými čerpadly a mělkých geotermálních systémů,  22.06.2025 0:3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12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soustav s tepelnými čerpadly a mělkých geotermálních systémů,  22.06.2025 0:3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0:38:41Z</dcterms:created>
  <dc:creator/>
  <dc:description/>
  <dc:language>en-US</dc:language>
  <cp:lastModifiedBy>Stimulsoft Reports 2020.2.3 from 29 April 2020</cp:lastModifiedBy>
  <dcterms:modified xsi:type="dcterms:W3CDTF">2025-06-22T00:38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