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alatér/instalatérka soustav s tepelnými čerpadly a mělkých geotermálních systémů (kód: 26-07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instalatérských a elektrotechnic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6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/instalatérka soustav s tepelnými čerpadly a mělkých geotermálních systémů,  22.06.2025 7:17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it-česk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benská 2044/6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NBRA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urďákova 1786/5, 613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an Energ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Hřbitova 192, 39422 Košet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TJET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á 966, 74723 Bola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profesního vzdělávání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738/63, 79201 Bruntál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ter Therm tepelná čerpad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clavské náměstí 819/43, 11000 Praha 1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PULS SOLAR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češice 3, 53803 Načeš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 E G U L U S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 koutů 1897/3, 14300 Praha 4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 - COMP Centre CZ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ská 661/4, 18600 Prah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IEBEL ELTRON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áků 749/3, 18400 Praha 8 - Dolní Chabr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icí středisko CHKT a TČ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ěbradská 520/24, 190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á čerpadla MACH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čky 46/5, 616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illant Group Czech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25219 Chrášťany 188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/instalatérka soustav s tepelnými čerpadly a mělkých geotermálních systémů,  22.06.2025 7:17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7:17:18Z</dcterms:created>
  <dc:creator/>
  <dc:description/>
  <dc:language>en-US</dc:language>
  <cp:lastModifiedBy>Stimulsoft Reports 2020.2.3 from 29 April 2020</cp:lastModifiedBy>
  <dcterms:modified xsi:type="dcterms:W3CDTF">2025-06-22T07:17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