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 solárních termických soustav (kód: 23-09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certifikacích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pelných kolekto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údržba a servis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lárních termických soustav,  16.06.2025 1:4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12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lárních termických soustav,  16.06.2025 1:4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9:19Z</dcterms:created>
  <dc:creator/>
  <dc:description/>
  <dc:language>en-US</dc:language>
  <cp:lastModifiedBy>Stimulsoft Reports 2020.2.3 from 29 April 2020</cp:lastModifiedBy>
  <dcterms:modified xsi:type="dcterms:W3CDTF">2025-06-16T01:4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