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/instalatérka solárních termických soustav (kód: 23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30.04.2025 2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INSPIRAC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Milířích 584/76, 72527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BRA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rďákova 1786/5, 613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H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37802 Plavsko 20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illant Group Czec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8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essmann,spol. s 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9 Chrášťany 189, 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/instalatérka solárních termických soustav,  30.04.2025 2:5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9:45Z</dcterms:created>
  <dc:creator/>
  <dc:description/>
  <dc:language>en-US</dc:language>
  <cp:lastModifiedBy>Stimulsoft Reports 2020.2.3 from 29 April 2020</cp:lastModifiedBy>
  <dcterms:modified xsi:type="dcterms:W3CDTF">2025-04-30T02:5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