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řezbář / umělecká řezbářka (kód: 82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uměleckořemeslného záměru, studium podkladů, zpracování výtvarného návrhu řezb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, technologických a pracovních postupů pro zhotovení uměleckořemeslných řezb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zhotovení řez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řadí a vytváření uměleckořemeslných řezb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rekonstrukce uměleckořemeslných řezb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uměleckořemeslných řezb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 / umělecká řezbářka,  15.06.2025 16:0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 / umělecká řezbářka,  15.06.2025 16:0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3:51Z</dcterms:created>
  <dc:creator/>
  <dc:description/>
  <dc:language>en-US</dc:language>
  <cp:lastModifiedBy>Stimulsoft Reports 2020.2.3 from 29 April 2020</cp:lastModifiedBy>
  <dcterms:modified xsi:type="dcterms:W3CDTF">2025-06-15T16:03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