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dřevěných loutek (kód: 8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uměleckořemeslného záměru, studium podkladů, zpracování výtvarného návrhu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zhotovení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jednotlivých částí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vodícího a vnitřního mechanismu loutky a anatomické vyvažování lou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loutek včetně dekorace, kašírování a mal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lou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loutek,  30.04.2025 6:0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loutek,  30.04.2025 6:0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5:58Z</dcterms:created>
  <dc:creator/>
  <dc:description/>
  <dc:language>en-US</dc:language>
  <cp:lastModifiedBy>Stimulsoft Reports 2020.2.3 from 29 April 2020</cp:lastModifiedBy>
  <dcterms:modified xsi:type="dcterms:W3CDTF">2025-04-30T06:0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