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Výrobce dřevěných loutek (kód: 82-024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mění a užité umění (kód: 82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67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29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a zpracování uměleckořemeslného záměru, studium podkladů, zpracování výtvarného návrhu loutk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materiálu, technologických a pracovních postupů pro zhotovení loutk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a úprava materiálů pro zhotovení loutk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dřevoobráběcích strojů a strojních zaříze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tváření jednotlivých částí loutk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roba vodícího a vnitřního mechanismu loutky a anatomické vyvažování loutek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rchová úprava loutek včetně dekorace, kašírování a malová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ravy, obnova, údržba a rekonstrukce loutek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5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robce dřevěných loutek,  17.06.2025 5:20:4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9.06.2020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robce dřevěných loutek,  17.06.2025 5:20:4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7T05:20:41Z</dcterms:created>
  <dc:creator/>
  <dc:description/>
  <dc:language>en-US</dc:language>
  <cp:lastModifiedBy>Stimulsoft Reports 2020.2.3 from 29 April 2020</cp:lastModifiedBy>
  <dcterms:modified xsi:type="dcterms:W3CDTF">2025-06-17T05:20:41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