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šíkář a pletař (kód: 33-05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pracování řemeslného záměru, studium podkladů, zpracování výtvarného návrhu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u, technologických a pracovních postupů pro rukodělné zhotovení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materiálů pro rukodělné zhotovení košíkářského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rukodělných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rekonstrukce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povrchová úprava koší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,  29.04.2025 17:3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šíkář a pletař,  29.04.2025 17:39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9:09Z</dcterms:created>
  <dc:creator/>
  <dc:description/>
  <dc:language>en-US</dc:language>
  <cp:lastModifiedBy>Stimulsoft Reports 2020.2.3 from 29 April 2020</cp:lastModifiedBy>
  <dcterms:modified xsi:type="dcterms:W3CDTF">2025-04-29T17:39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