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/ 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tvarného návrhu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rukodělné zhotovení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rukodělné zhotovení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rukodělných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povrchová úprava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9.04.2025 3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29.04.2025 3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58Z</dcterms:created>
  <dc:creator/>
  <dc:description/>
  <dc:language>en-US</dc:language>
  <cp:lastModifiedBy>Stimulsoft Reports 2020.2.3 from 29 April 2020</cp:lastModifiedBy>
  <dcterms:modified xsi:type="dcterms:W3CDTF">2025-04-29T03:0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