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šíkář a pletař / košíkářka a pletařka (kód: 33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 / košíkářka a pletařka,  30.04.2025 6:25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pracovatel přírodních pletiv (kód: 33-58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šíkář a pletař / košíkářka a pletařka (kód: 33-05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šíkář a pletař (kód: 33-99-H/11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šíkář a pletař / košíkářka a pletařka (kód: 33-05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 / košíkářka a pletařka,  30.04.2025 6:25:5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5:50Z</dcterms:created>
  <dc:creator/>
  <dc:description/>
  <dc:language>en-US</dc:language>
  <cp:lastModifiedBy>Stimulsoft Reports 2020.2.3 from 29 April 2020</cp:lastModifiedBy>
  <dcterms:modified xsi:type="dcterms:W3CDTF">2025-04-30T06:25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