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rchitektonických výstavních modelů (kód: 82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 výstavních mode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řemeslného záměru, studium podkladů a technické dokumentace výstavních mod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u a pracovních postupů pro zhotovení výstavních mod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materiálů pro zhotovení výstavních mod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výstavních mod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obnova, údržba a rekonstrukce výstavních mod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konečné povrchové úpravy a údržby výstavních mod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rchitektonických výstavních modelů,  29.04.2025 5:44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rchitektonických výstavních modelů,  29.04.2025 5:44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44:09Z</dcterms:created>
  <dc:creator/>
  <dc:description/>
  <dc:language>en-US</dc:language>
  <cp:lastModifiedBy>Stimulsoft Reports 2020.2.3 from 29 April 2020</cp:lastModifiedBy>
  <dcterms:modified xsi:type="dcterms:W3CDTF">2025-04-29T05:44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