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architektonických výstavních modelů (kód: 82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ář výstavních mod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řemeslného záměru, studium podkladů a technické dokumenta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 a pracovních postup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nečné povrchové úpravy a údržby výsta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29.04.2025 12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architektonických výstavních modelů,  29.04.2025 12:5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6:58Z</dcterms:created>
  <dc:creator/>
  <dc:description/>
  <dc:language>en-US</dc:language>
  <cp:lastModifiedBy>Stimulsoft Reports 2020.2.3 from 29 April 2020</cp:lastModifiedBy>
  <dcterms:modified xsi:type="dcterms:W3CDTF">2025-04-29T12:5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