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mnář technik / kamnářka technička (kód: 36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montáž, stavbu, přestavbu a opravy průmyslově vyráb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echnických norem a podkladů pro navrhování a stavbu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spalinových cest, připojování spotřebičů paliv, požární a provozní bezpečnost spotřebičů a spalinových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 návrh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menzování a navrhování individuálně stavěných lokálních topidel na pevná paliva - kachlových kamen a sporáků a krb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technické dokumentace individuálně stavěného lokálního topidla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teriálech pro stavbu krbů, kachlových kamen a sporá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stavbu krbů a kachlových kamen dle ČSN a technických podkladů výrob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nářadí, ručního mechanizovaného nářadí, strojů a zařízení a pracovních pomůcek pro zednické a kamnář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montáže a 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přestavby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technologických a pracovních postupů oprav individuálně stavěných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individuálně stavěných lokálních topidel na pevná paliva s teplovodními systé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a kontrola konstrukce, funkce a připojení lokálních topidel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ůmyslově vyráběných lokálních topidlech na pevná paliv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spotřeby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cenové kalkul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technické dokumentace kamnář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kamnář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kladování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8.04.2025 20:1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mnář technik / kamnářka technička,  28.04.2025 20:13:0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3Z</dcterms:created>
  <dc:creator/>
  <dc:description/>
  <dc:language>en-US</dc:language>
  <cp:lastModifiedBy>Stimulsoft Reports 2020.2.3 from 29 April 2020</cp:lastModifiedBy>
  <dcterms:modified xsi:type="dcterms:W3CDTF">2025-04-28T20:13:0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