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tepelných foukaných izolací (kód: 36-1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a technických listech pro zateplování budov, čtení prováděcích výkresů zateplovacích systémů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ředpisech pro zateplování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 fy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izolačních materiálech pro foukané tepelné izol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provádění montáží a oprav foukaných tepel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tepelných foukaných izol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, posuzování a volba technologických podmínek při zateplování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, skladování a příprava materiálů před zpracov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ty zateplovaných ploch, objemů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mocných konstrukcí a vytváření izolačních pros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obvodových stěn budov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lochých dvouplášťových odvětrávaných střech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podlah a stropů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teplování šikmých střech a šikmých částí budov tepelnými foukanými izolac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materiály a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29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,  29.04.2025 21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tepelných foukaných izolací,  29.04.2025 21:47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7:51Z</dcterms:created>
  <dc:creator/>
  <dc:description/>
  <dc:language>en-US</dc:language>
  <cp:lastModifiedBy>Stimulsoft Reports 2020.2.3 from 29 April 2020</cp:lastModifiedBy>
  <dcterms:modified xsi:type="dcterms:W3CDTF">2025-04-29T21:47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