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foukané tepel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fou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fou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ých stěn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lochých dvouplášťových odvětrávaných střech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lah a stropů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šikmých střech a šikmých částí budov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3.06.2025 21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3.06.2025 21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20:28Z</dcterms:created>
  <dc:creator/>
  <dc:description/>
  <dc:language>en-US</dc:language>
  <cp:lastModifiedBy>Stimulsoft Reports 2020.2.3 from 29 April 2020</cp:lastModifiedBy>
  <dcterms:modified xsi:type="dcterms:W3CDTF">2025-06-23T21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