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olygrafický technik pracovník / samostatná polygrafická technička pracovnice řízení jakosti (kód: 34-044-R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ekonomických studií, rozborů a prognóz jakosti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mezioperač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ý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řízení jakosti, normalizace a zkušebnictv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vality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30.04.2025 13:5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30.04.2025 13:5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2:38Z</dcterms:created>
  <dc:creator/>
  <dc:description/>
  <dc:language>en-US</dc:language>
  <cp:lastModifiedBy>Stimulsoft Reports 2020.2.3 from 29 April 2020</cp:lastModifiedBy>
  <dcterms:modified xsi:type="dcterms:W3CDTF">2025-04-30T13:5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