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232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polygrafický technik pracovník / samostatná polygrafická technička pracovnice řízení jakosti (kód: 34-044-R) </w:t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olygrafický technik pracovník řízení jakosti</w:t>
            </w:r>
          </w:p>
        </w:tc>
      </w:tr>
      <w:tr>
        <w:trPr>
          <w:trHeight w:val="15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7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7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olygrafický technik pracovník / samostatná polygrafická technička pracovnice řízení jakosti,  30.04.2025 13:52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olygrafický technik pracovník / samostatná polygrafická technička pracovnice řízení jakosti,  30.04.2025 13:52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52:13Z</dcterms:created>
  <dc:creator/>
  <dc:description/>
  <dc:language>en-US</dc:language>
  <cp:lastModifiedBy>Stimulsoft Reports 2020.2.3 from 29 April 2020</cp:lastModifiedBy>
  <dcterms:modified xsi:type="dcterms:W3CDTF">2025-04-30T13:52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