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 / smuteční aranžérka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 / smuteční aranžérka,  29.04.2025 8:3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ková Pavlí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y 675, 74727 Kobe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 / smuteční aranžérka,  29.04.2025 8:3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6:47Z</dcterms:created>
  <dc:creator/>
  <dc:description/>
  <dc:language>en-US</dc:language>
  <cp:lastModifiedBy>Stimulsoft Reports 2020.2.3 from 29 April 2020</cp:lastModifiedBy>
  <dcterms:modified xsi:type="dcterms:W3CDTF">2025-04-29T08:3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