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aranžér / smuteční aranžérka (kód: 6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mbolice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stetických zákonitostech a stylech smuteční f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ů smutečního aranžmá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mutečních dekorací, věnců, kytic a smuteční výsadby v nád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rakve a zdobení u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prostorů a věcí pro pohřební nebo vzpomínkové obř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 / smuteční aranžérka,  30.04.2025 13:0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aranžér / smuteční aranžérka,  30.04.2025 13:0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4:04Z</dcterms:created>
  <dc:creator/>
  <dc:description/>
  <dc:language>en-US</dc:language>
  <cp:lastModifiedBy>Stimulsoft Reports 2020.2.3 from 29 April 2020</cp:lastModifiedBy>
  <dcterms:modified xsi:type="dcterms:W3CDTF">2025-04-30T13:0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