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muteční aranžér/aranžérka (kód: 69-05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aranžér/aranžérka,  14.06.2025 15:18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tková Pavlí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kopy 675, 74727 Kobeř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aranžér/aranžérka,  14.06.2025 15:18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18:04Z</dcterms:created>
  <dc:creator/>
  <dc:description/>
  <dc:language>en-US</dc:language>
  <cp:lastModifiedBy>Stimulsoft Reports 2020.2.3 from 29 April 2020</cp:lastModifiedBy>
  <dcterms:modified xsi:type="dcterms:W3CDTF">2025-06-14T15:18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