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ovázení umírajících a pozůstalých (kód: 69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bereflexe doprovázejí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ituálech souvisejících se smr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pozůstal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vování pohř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oblasti lidských prá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konech souvisejících s poslední vůl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 a pozůstalých,  01.05.2025 12:4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ovázení umírajících a pozůstalých,  01.05.2025 12:4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00Z</dcterms:created>
  <dc:creator/>
  <dc:description/>
  <dc:language>en-US</dc:language>
  <cp:lastModifiedBy>Stimulsoft Reports 2020.2.3 from 29 April 2020</cp:lastModifiedBy>
  <dcterms:modified xsi:type="dcterms:W3CDTF">2025-05-01T12:4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