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15.06.2025 5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MUDr. PhDr. PaedDr. Středa Leoš Ph.D.,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selská  785/80, 14000 Praha 4 - Michl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15.06.2025 5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09:32Z</dcterms:created>
  <dc:creator/>
  <dc:description/>
  <dc:language>en-US</dc:language>
  <cp:lastModifiedBy>Stimulsoft Reports 2020.2.3 from 29 April 2020</cp:lastModifiedBy>
  <dcterms:modified xsi:type="dcterms:W3CDTF">2025-06-15T05:0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