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apírenského stroje (kód: 28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apírenských strojů ve výrobě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lkové řízení odvodňovacího stroje a sušícího stroje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ících a hladí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sušících plstěnců včetně zavádění papíru u papírensk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ovrchovou úpravu různých druhů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technického vybav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29.04.2025 5:5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29.04.2025 5:5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19Z</dcterms:created>
  <dc:creator/>
  <dc:description/>
  <dc:language>en-US</dc:language>
  <cp:lastModifiedBy>Stimulsoft Reports 2020.2.3 from 29 April 2020</cp:lastModifiedBy>
  <dcterms:modified xsi:type="dcterms:W3CDTF">2025-04-29T05:5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