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rojník/strojnice papírenského stroje (kód: 28-05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 papírenského stroj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rojírenství při výrobě papí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i výroby papír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apírenských strojů ve výrobě papíru, vícevrstvých kartonů a lepen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ušících a hladících zařízení v papí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gulace sušících plstěnců včetně zavádění papíru u papírenského stroj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pro povrchovou úpravu různých druhů papíru, vícevrstvých kartonů a lepen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vodňování, lisování, sušení a navíjení ve výrobě a zpracování papí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álkové řízení odvodňovacího stroje a sušícího stroje ve výrobě a zpracování papír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ištění a ošetřování technického vybavení na sušení a odvodňování buničiny v papí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/strojnice papírenského stroje,  16.06.2025 18:31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/strojnice papírenského stroje,  16.06.2025 18:31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8:31:31Z</dcterms:created>
  <dc:creator/>
  <dc:description/>
  <dc:language>en-US</dc:language>
  <cp:lastModifiedBy>Stimulsoft Reports 2020.2.3 from 29 April 2020</cp:lastModifiedBy>
  <dcterms:modified xsi:type="dcterms:W3CDTF">2025-06-16T18:31:3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