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pírenský přípravář (kód: 28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příprava a manipulace se surovinami, polotovary a chemickými látkami používanými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ozvlákňova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a barvení papíroviny na mlecích linkách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vkování surovin a mísení směsí pro výrobu papírů,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ování a údržba zařízení v rámci přípravy látky před papírenský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,  08.05.2025 21:5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,  08.05.2025 21:5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1:52:00Z</dcterms:created>
  <dc:creator/>
  <dc:description/>
  <dc:language>en-US</dc:language>
  <cp:lastModifiedBy>Stimulsoft Reports 2020.2.3 from 29 April 2020</cp:lastModifiedBy>
  <dcterms:modified xsi:type="dcterms:W3CDTF">2025-05-08T21:5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