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 pro chov skotu (kód: 41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skot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léčné užitkovosti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asné užitkovosti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 pro chov skotu,  16.06.2025 16:2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 pro chov skotu,  16.06.2025 16:2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7:47Z</dcterms:created>
  <dc:creator/>
  <dc:description/>
  <dc:language>en-US</dc:language>
  <cp:lastModifiedBy>Stimulsoft Reports 2020.2.3 from 29 April 2020</cp:lastModifiedBy>
  <dcterms:modified xsi:type="dcterms:W3CDTF">2025-06-16T16:2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