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ootechnik/zootechnička pro chov skotu (kód: 41-07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chovu skotu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latné legislativy v chovu sko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a označování sko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chovného prostředí, technologie a systémů ustájení sko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ýživy a organizace krmení sko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mléčné užitkovosti sko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masné užitkovosti sko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reprodukce v chovu sko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éče o zdraví sko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živočiš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skotu,  28.04.2025 19:26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skotu,  28.04.2025 19:26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6:15Z</dcterms:created>
  <dc:creator/>
  <dc:description/>
  <dc:language>en-US</dc:language>
  <cp:lastModifiedBy>Stimulsoft Reports 2020.2.3 from 29 April 2020</cp:lastModifiedBy>
  <dcterms:modified xsi:type="dcterms:W3CDTF">2025-04-28T19:26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