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drobné a středně velké druhy savců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savc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specifického přístupu k chovu náročnějších druhů s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drobnými a středně velkými savci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savců pro zájmové chovy,  01.05.2025 18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savců pro zájmové chovy,  01.05.2025 18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24:23Z</dcterms:created>
  <dc:creator/>
  <dc:description/>
  <dc:language>en-US</dc:language>
  <cp:lastModifiedBy>Stimulsoft Reports 2020.2.3 from 29 April 2020</cp:lastModifiedBy>
  <dcterms:modified xsi:type="dcterms:W3CDTF">2025-05-01T18:2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