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 a prodejce / ošetřovatelka a prodejkyně zvířat pro zájmové chovy (kód: 41-07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/ ošetřovatelka a prodejkyně zvířat pro zájmové chovy,  15.06.2025 14:1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znet servi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nětická  182, 25262 Statenice, Černý Vů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Center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Čertous 2634/7, 19300 Praha Horní -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ček Pet Product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oluční 1381/III, 29001 Poděbrad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/ ošetřovatelka a prodejkyně zvířat pro zájmové chovy,  15.06.2025 14:1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15:28Z</dcterms:created>
  <dc:creator/>
  <dc:description/>
  <dc:language>en-US</dc:language>
  <cp:lastModifiedBy>Stimulsoft Reports 2020.2.3 from 29 April 2020</cp:lastModifiedBy>
  <dcterms:modified xsi:type="dcterms:W3CDTF">2025-06-15T14:1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