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 a prodejce / ošetřovatelka a prodejkyně zvířat pro zájmové chovy (kód: 41-07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zvířat v zo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ovaných druzích nejčastěji prodávaných zvířat zájmových ch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deje zvířat pro zájmové 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é poradenské činnosti k chovu zvířat v zájmových chov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prodávaná zvířata zájmových chovů a zajištění optimál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zvířat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jednotlivých druhů prodáva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 a krm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, nařízení a mezinárodních dohod upravujících chov a obchodování se zvíř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a prodejce / ošetřovatelka a prodejkyně zvířat pro zájmové chovy,  16.06.2025 14:3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a prodejce / ošetřovatelka a prodejkyně zvířat pro zájmové chovy,  16.06.2025 14:3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35:50Z</dcterms:created>
  <dc:creator/>
  <dc:description/>
  <dc:language>en-US</dc:language>
  <cp:lastModifiedBy>Stimulsoft Reports 2020.2.3 from 29 April 2020</cp:lastModifiedBy>
  <dcterms:modified xsi:type="dcterms:W3CDTF">2025-06-16T14:3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