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a prodejce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aných druzích nejčastěji prodávaných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vířat pro zájmové 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k chovu zvířat v zájmových chov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prodávaná zvířata zájmových chovů a zajištění optimál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jednotlivých druhů prodá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a obchodování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a prodejce zvířat pro zájmové chovy,  16.06.2025 7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a prodejce zvířat pro zájmové chovy,  16.06.2025 7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7:59Z</dcterms:created>
  <dc:creator/>
  <dc:description/>
  <dc:language>en-US</dc:language>
  <cp:lastModifiedBy>Stimulsoft Reports 2020.2.3 from 29 April 2020</cp:lastModifiedBy>
  <dcterms:modified xsi:type="dcterms:W3CDTF">2025-06-16T07:3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