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výsadby vi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a sazenic révy vinné na výsadbu, výsadba včetně ošetření po výsadbě, popis opěrné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ůdu ve vini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a provedení řezu révy vinné a jeho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révu vinnou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živa a hnojení vi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inohradnic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sklizně hroz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drůd révy vinné, podnože a základy ampelograf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ní hroznů ke zpracování na vín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kce hroznů v systému ekologického vinohradnictví a integrovaná produkce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ekonomiky vinohradnicko-vinařského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vinařství a v pracovním prá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9.04.2025 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,  29.04.2025 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56Z</dcterms:created>
  <dc:creator/>
  <dc:description/>
  <dc:language>en-US</dc:language>
  <cp:lastModifiedBy>Stimulsoft Reports 2020.2.3 from 29 April 2020</cp:lastModifiedBy>
  <dcterms:modified xsi:type="dcterms:W3CDTF">2025-04-29T05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