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statický výboj (kód: 2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vzniku elektrostatického výboje a ochrany před 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elektrotechnika pro elektrostatický výbo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hodnocení pracovišť z hlediska elektrostatického výboje (ES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nebezpečným dotykovým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14.06.2025 15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14.06.2025 15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9:19Z</dcterms:created>
  <dc:creator/>
  <dc:description/>
  <dc:language>en-US</dc:language>
  <cp:lastModifiedBy>Stimulsoft Reports 2020.2.3 from 29 April 2020</cp:lastModifiedBy>
  <dcterms:modified xsi:type="dcterms:W3CDTF">2025-06-14T15:1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