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jektant / samostatná elektrotechnička projektantka pro automatickou identifikaci RFID (kód: 26-046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pro automatickou identifikaci (RFID)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inančních rozpočtů projektových nebo investičních akcí v oblast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ční a poraden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při navrhování aplikac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é přípravy výroby a montáž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16.06.2025 16:2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16.06.2025 16:2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2:11Z</dcterms:created>
  <dc:creator/>
  <dc:description/>
  <dc:language>en-US</dc:language>
  <cp:lastModifiedBy>Stimulsoft Reports 2020.2.3 from 29 April 2020</cp:lastModifiedBy>
  <dcterms:modified xsi:type="dcterms:W3CDTF">2025-06-16T16:2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