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zabezpečovacích systémů pro informační technologie (kód: 26-05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zabezpečovacích systémů pro informační technologi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zabezpečovacích a sdělovacích systémů, signalizační, vysílací, řídicí apod.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činnost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zabezpečovacích a sdělovacích systémů, signalizační, vysílací a řídic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opravy, rekonstrukce, zapojování a oživování zabezpečovacích a sdělovacích systémů, signalizační, vysílací a řídic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ojmy a vztahy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narušení technických prostředků vlivem EM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systémové integrace prostředků IT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ekodesignových přístupů pro životní cyklus výrobků a zásady recyklace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zabezpečovacích systémů pro informační technologie,  29.04.2025 5:5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zabezpečovacích systémů pro informační technologie,  29.04.2025 5:5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50:17Z</dcterms:created>
  <dc:creator/>
  <dc:description/>
  <dc:language>en-US</dc:language>
  <cp:lastModifiedBy>Stimulsoft Reports 2020.2.3 from 29 April 2020</cp:lastModifiedBy>
  <dcterms:modified xsi:type="dcterms:W3CDTF">2025-04-29T05:50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