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oblasti environmentální výchovy (kód: 16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kologie, environmentalistiky, udržitelného rozvoje, ekosystémových službách, environmentální etice včetně vhodného didaktického pojetí těchto pozn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kolního programu EVVO, stanovení cílů, obsahu a účinných prostředků k jeho naplňování ve školní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lňování role školního koordinátora EVVO a jeho činnosti v oblasti plánování, koordinace a evaluace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finančních zdrojů, zajišťování metodické a odborné podpory zaměstnanců školy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EVVO do výuky a mimoškolních aktivit s důrazem na osvojování žádoucích kompetencí žáků k řešení místních environmentálních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školy do vzdělávacích projektů a programů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polupráce školy s orgány veřejné správy, s nestátními neziskovými organizacemi a dalšími institucemi působícími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lasti environmentální výchovy,  15.06.2025 17:2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lasti environmentální výchovy,  15.06.2025 17:2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23:26Z</dcterms:created>
  <dc:creator/>
  <dc:description/>
  <dc:language>en-US</dc:language>
  <cp:lastModifiedBy>Stimulsoft Reports 2020.2.3 from 29 April 2020</cp:lastModifiedBy>
  <dcterms:modified xsi:type="dcterms:W3CDTF">2025-06-15T17:2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