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lasti environmentální výchovy (kód: 16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kologie, environmentalistiky, udržitelného rozvoje, ekosystémových službách, environmentální etice včetně vhodného didaktického pojetí těchto pozna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školního programu EVVO, stanovení cílů, obsahu a účinných prostředků k jeho naplňování ve školní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lňování role školního koordinátora EVVO a jeho činnosti v oblasti plánování, koordinace a evaluace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finančních zdrojů, zajišťování metodické a odborné podpory zaměstnanců školy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EVVO do výuky a mimoškolních aktivit s důrazem na osvojování žádoucích kompetencí žáků k řešení místních environmentálních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školy do vzdělávacích projektů a programů EV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olupráce školy s orgány veřejné správy, s nestátními neziskovými organizacemi a dalšími institucemi působícími v oblasti EVV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9.04.2025 23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lasti environmentální výchovy,  29.04.2025 23:0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1:19Z</dcterms:created>
  <dc:creator/>
  <dc:description/>
  <dc:language>en-US</dc:language>
  <cp:lastModifiedBy>Stimulsoft Reports 2020.2.3 from 29 April 2020</cp:lastModifiedBy>
  <dcterms:modified xsi:type="dcterms:W3CDTF">2025-04-29T23:0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