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v oblasti environmentální výchovy (kód: 16-005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kologie, environmentalistiky, udržitelného rozvoje, ekosystémových službách, environmentální etice včetně vhodného didaktického pojetí těchto pozna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školního programu EVVO, stanovení cílů, obsahu a účinných prostředků k jeho naplňování ve školní prax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lňování role školního koordinátora EVVO a jeho činnosti v oblasti plánování, koordinace a evaluace environmentální výcho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finančních zdrojů, zajišťování metodické a odborné podpory zaměstnanců školy v oblasti EVV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EVVO do výuky a mimoškolních aktivit s důrazem na osvojování žádoucích kompetencí žáků k řešení místních environmentálních probl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ojení školy do vzdělávacích projektů a programů EVV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spolupráce školy s orgány veřejné správy, s nestátními neziskovými organizacemi a dalšími institucemi působícími v oblasti EVV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v oblasti environmentální výchovy,  15.05.2025 19:24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v oblasti environmentální výchovy,  15.05.2025 19:24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9:24:40Z</dcterms:created>
  <dc:creator/>
  <dc:description/>
  <dc:language>en-US</dc:language>
  <cp:lastModifiedBy>Stimulsoft Reports 2020.2.3 from 29 April 2020</cp:lastModifiedBy>
  <dcterms:modified xsi:type="dcterms:W3CDTF">2025-05-15T19:24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