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pecialista/specialistka v oblasti environmentální výchovy (kód: 16-005-T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logie a ochrana životního prostředí (kód: 1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ech ekologie, environmentalistiky, udržitelného rozvoje, ekosystémových službách, environmentální etice včetně vhodného didaktického pojetí těchto poznat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školního programu EVVO, stanovení cílů, obsahu a účinných prostředků k jeho naplňování ve školní prax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plňování role školního koordinátora EVVO a jeho činnosti v oblasti plánování, koordinace a evaluace environmentální výcho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ledávání finančních zdrojů, zajišťování metodické a odborné podpory zaměstnanců školy v oblasti EVVO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vádění EVVO do výuky a mimoškolních aktivit s důrazem na osvojování žádoucích kompetencí žáků k řešení místních environmentálních problé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pojení školy do vzdělávacích projektů a programů EVVO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spolupráce školy s orgány veřejné správy, s nestátními neziskovými organizacemi a dalšími institucemi působícími v oblasti EVVO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/specialistka v oblasti environmentální výchovy,  06.07.2025 12:53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/specialistka v oblasti environmentální výchovy,  06.07.2025 12:53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6T12:53:00Z</dcterms:created>
  <dc:creator/>
  <dc:description/>
  <dc:language>en-US</dc:language>
  <cp:lastModifiedBy>Stimulsoft Reports 2020.2.3 from 29 April 2020</cp:lastModifiedBy>
  <dcterms:modified xsi:type="dcterms:W3CDTF">2025-07-06T12:53:0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