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odvozkových systémů nákladních vozidel a autobusů (kód: 23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podvozk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diagnostice rá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provádění oprav základních typů kolové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u činnosti a provádění oprav systémů 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principu činnosti a provádění oprav systémů odpružení a tlum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iagnostiky a oprav jednotlivých typů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nákladních vozidel a autobusů,  29.04.2025 11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odvozkových systémů nákladních vozidel a autobusů,  29.04.2025 11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7Z</dcterms:created>
  <dc:creator/>
  <dc:description/>
  <dc:language>en-US</dc:language>
  <cp:lastModifiedBy>Stimulsoft Reports 2020.2.3 from 29 April 2020</cp:lastModifiedBy>
  <dcterms:modified xsi:type="dcterms:W3CDTF">2025-04-29T11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