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nákladních vozidel a autobusů (kód: 23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podvozk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diagnostice rá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u činnosti a provádění oprav brzd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provádění oprav základních typů kolové br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u činnosti a provádění oprav systémů říz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, principu činnosti a provádění oprav systémů odpružení a tlum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iagnostiky a oprav jednotlivých typů náprav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16.06.2025 16:3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16.06.2025 16:3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4:45Z</dcterms:created>
  <dc:creator/>
  <dc:description/>
  <dc:language>en-US</dc:language>
  <cp:lastModifiedBy>Stimulsoft Reports 2020.2.3 from 29 April 2020</cp:lastModifiedBy>
  <dcterms:modified xsi:type="dcterms:W3CDTF">2025-06-16T16:3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