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odvozkových systémů nákladních vozidel a autobusů (kód: 23-08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é údržby podvozkových systém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a diagnostice rám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u činnosti a provádění oprav brzdových systém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a provádění oprav základních typů kolové brz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u činnosti a provádění oprav systémů řízení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, principu činnosti a provádění oprav systémů odpružení a tlumení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iagnostiky a oprav jednotlivých typů náprav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odvozkových systémů nákladních vozidel a autobusů,  30.04.2025 2:33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odvozkových systémů nákladních vozidel a autobusů,  30.04.2025 2:33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33:24Z</dcterms:created>
  <dc:creator/>
  <dc:description/>
  <dc:language>en-US</dc:language>
  <cp:lastModifiedBy>Stimulsoft Reports 2020.2.3 from 29 April 2020</cp:lastModifiedBy>
  <dcterms:modified xsi:type="dcterms:W3CDTF">2025-04-30T02:33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