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íhňař (kód: 41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a reprodukci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umělých a poloumělých výtěrů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chov raných stádií plůdku na líhn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ktická realizace plemenářské práce v chovu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 v chovech ryb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zařízení rybích líh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,  29.04.2025 23:2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2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ňař,  29.04.2025 23:21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1:46Z</dcterms:created>
  <dc:creator/>
  <dc:description/>
  <dc:language>en-US</dc:language>
  <cp:lastModifiedBy>Stimulsoft Reports 2020.2.3 from 29 April 2020</cp:lastModifiedBy>
  <dcterms:modified xsi:type="dcterms:W3CDTF">2025-04-29T23:21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