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a reprodukci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mělých a poloumělých výtěrů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na líh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realizace plemenářské práce v chovu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rybích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,  16.06.2025 5:3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,  16.06.2025 5:3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7:37Z</dcterms:created>
  <dc:creator/>
  <dc:description/>
  <dc:language>en-US</dc:language>
  <cp:lastModifiedBy>Stimulsoft Reports 2020.2.3 from 29 April 2020</cp:lastModifiedBy>
  <dcterms:modified xsi:type="dcterms:W3CDTF">2025-06-16T05:3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