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/líhňařka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rybářská a vodohospodářská Jakuba Krčína, Třeboň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áboritská 941, 37901 Třebo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/líhňařka,  28.04.2025 19:2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19Z</dcterms:created>
  <dc:creator/>
  <dc:description/>
  <dc:language>en-US</dc:language>
  <cp:lastModifiedBy>Stimulsoft Reports 2020.2.3 from 29 April 2020</cp:lastModifiedBy>
  <dcterms:modified xsi:type="dcterms:W3CDTF">2025-04-28T19:2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