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řevodových a zpomalovacích systémů nákladních vozidel a autobusů (kód: 23-08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é dokumentaci silničních motorových voz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základních verzí mechanických převod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videlných servisních prohlídek a údržby převodových 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ovládacích mechanizmů převodového ústroj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dílů kotoučové třecí spojky a hydrodynamického měnič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, údržba, oprava a seřízení ovládacího mechanizmu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uspořádání a funkci hlavních typů zpomalovacích zařízení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zpomalovacích systémů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9.04.2025 8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řevodových a zpomalovacích systémů nákladních vozidel a autobusů,  29.04.2025 8:4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46Z</dcterms:created>
  <dc:creator/>
  <dc:description/>
  <dc:language>en-US</dc:language>
  <cp:lastModifiedBy>Stimulsoft Reports 2020.2.3 from 29 April 2020</cp:lastModifiedBy>
  <dcterms:modified xsi:type="dcterms:W3CDTF">2025-04-29T08:4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