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 kabiny, karoserie a příslušenství nákladních vozidel a autobusů (kód: 23-092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opravář motorových voz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elektrotechn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biny a karosérie nákladní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nitřních částech a systémech karosérie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elektrické instalac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vnitřních částí a systémů kabiny a karosérie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 a oprava systému topení, větrání a klimatiz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, informačních a bezpečnost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ontáži doplňkového zařízení a příslušenství kabiny a karoser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abiny, karoserie a příslušenství nákladních vozidel a autobusů,  29.04.2025 11:2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kabiny, karoserie a příslušenství nákladních vozidel a autobusů,  29.04.2025 11:29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9:44Z</dcterms:created>
  <dc:creator/>
  <dc:description/>
  <dc:language>en-US</dc:language>
  <cp:lastModifiedBy>Stimulsoft Reports 2020.2.3 from 29 April 2020</cp:lastModifiedBy>
  <dcterms:modified xsi:type="dcterms:W3CDTF">2025-04-29T11:29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