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/mechanička kabiny, karoserie a příslušenství nákladních vozidel a autobusů (kód: 23-092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nákladních vozidel a autobus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kabiny, karoserie a příslušenství nákladních vozidel a autobusů,  11.05.2025 10:18:2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Mechanik opravář motorových vozidel (kód: 23-68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hnacích agregátů nákladních vozidel a autobusů (kód: 23-093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kabiny, karoserie a příslušenství nákladních vozidel a autobusů (kód: 23-092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neuservisu nákladních vozidel a autobusů (kód: 23-08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odvozkových systémů nákladních vozidel a autobusů (kód: 23-08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řevodových a zpomalovacích systémů nákladních vozidel a autobusů (kód: 23-085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hnacích agregátů osobních automobilů (kód: 23-102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neuservisu osobních motorových vozidel (kód: 23-087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odvozkových systémů osobních automobilů (kód: 23-100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řevodů osobních automobilů (kód: 23-101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říslušenství osobních automobilů (kód: 23-103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motocyklů – elektrické systémy a příslušenství (kód: 23-142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motocyklů – hnací agregáty a převody (kód: 23-143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motocyklů – předprodejní a prodejní servis (kód: 23-14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neuservisu jednostopých vozidel (kód: 23-089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odvozků motocyklů (kód: 23-141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Mechanik nákladních vozidel a autobusů (kód: 23-99-H/09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hnacích agregátů nákladních vozidel a autobusů (kód: 23-093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kabiny, karoserie a příslušenství nákladních vozidel a autobusů (kód: 23-092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neuservisu nákladních vozidel a autobusů (kód: 23-08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odvozkových systémů nákladních vozidel a autobusů (kód: 23-08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řevodových a zpomalovacích systémů nákladních vozidel a autobusů (kód: 23-085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kabiny, karoserie a příslušenství nákladních vozidel a autobusů,  11.05.2025 10:18:2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1T10:18:29Z</dcterms:created>
  <dc:creator/>
  <dc:description/>
  <dc:language>en-US</dc:language>
  <cp:lastModifiedBy>Stimulsoft Reports 2020.2.3 from 29 April 2020</cp:lastModifiedBy>
  <dcterms:modified xsi:type="dcterms:W3CDTF">2025-05-11T10:18:2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