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 řízení kvality a hygieny v potravinářství (kód: 29-04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etodiky analýzy nebezpečí na kritických kontrolních bodech (HACCP) při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kumentace a vedení záznamů v systému řízení kvality a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vyhodnocování kvality a hygieny vstupů, meziproduktů a výstup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příčin snížené kvality potravinářských výrobků a navrhování nápravných a preventivních opatření k dosažení žádoucí kv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systémů řízení kvality a bezpečnosti potravin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funkčnosti monitorovacích a měřicích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ů řízení kvality a bezpečnosti potravin u nových výrobků a u technologických procesů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lementace právních předpisů ČR a EU a jejich dodržování v potravin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hrana potravin a prevence proti falšování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v potravinářství,  30.04.2025 13:3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řízení kvality a hygieny v potravinářství,  30.04.2025 13:30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0:28Z</dcterms:created>
  <dc:creator/>
  <dc:description/>
  <dc:language>en-US</dc:language>
  <cp:lastModifiedBy>Stimulsoft Reports 2020.2.3 from 29 April 2020</cp:lastModifiedBy>
  <dcterms:modified xsi:type="dcterms:W3CDTF">2025-04-30T13:30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