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kvality a hygieny v potravinářství (kód: 29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kumentace a vedení záznamů v systému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vyhodnocování kvality a hygieny vstupů, meziproduktů a výstup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potravinářských výrobků a navrhování nápravných a preventivních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a bezpečnosti potravin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unkčnosti monitorovacích a měřic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a bezpečnosti potravin u nových výrobků a u technologických proces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rávních předpisů ČR a EU a jejich dodržování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otravin a prevence proti falšová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kvality a hygieny v potravinářství,  30.04.2025 11:0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kvality a hygieny v potravinářství,  30.04.2025 11:0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1:26Z</dcterms:created>
  <dc:creator/>
  <dc:description/>
  <dc:language>en-US</dc:language>
  <cp:lastModifiedBy>Stimulsoft Reports 2020.2.3 from 29 April 2020</cp:lastModifiedBy>
  <dcterms:modified xsi:type="dcterms:W3CDTF">2025-04-30T11:0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