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ůvodce/průvodkyně Prahou (kód: 65-028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vodce turist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historii a dějinách kultury ČR pro potřeby průvodcovské či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historii a dějinách kultury Prahy pro potřeby průvodcovské činn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opografii Prahy pro potřeby průvodcovské či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znalostí informačního minima o ČR pro potřeby průvodcovské činn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podmínkách pro potřeby průvodcovské činnosti v Č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nabídky průvodcovských služeb v Praz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výkladu průvodce Prah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zení turistů v Praz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vodce/průvodkyně Prahou,  16.06.2025 13:02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5.202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vodce/průvodkyně Prahou,  16.06.2025 13:02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02:08Z</dcterms:created>
  <dc:creator/>
  <dc:description/>
  <dc:language>en-US</dc:language>
  <cp:lastModifiedBy>Stimulsoft Reports 2020.2.3 from 29 April 2020</cp:lastModifiedBy>
  <dcterms:modified xsi:type="dcterms:W3CDTF">2025-06-16T13:02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