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Prahou (kód: 65-02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specialista pro region Prah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historie a dějin kultury České republiky v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světových dějin a dějin kultury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historie a dějin kultury regionu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 a geografii regi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řehledu o životě obyvatel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a nabídky průvodcov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v práci pr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ávních a ekonomických aspektů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lužeb cestovního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anost o reáliích dané jazykové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Prahou,  16.06.2025 13:0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Prahou,  16.06.2025 13:0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03:09Z</dcterms:created>
  <dc:creator/>
  <dc:description/>
  <dc:language>en-US</dc:language>
  <cp:lastModifiedBy>Stimulsoft Reports 2020.2.3 from 29 April 2020</cp:lastModifiedBy>
  <dcterms:modified xsi:type="dcterms:W3CDTF">2025-06-16T13:03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